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3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Kültür ve Sosyal İşler Dairesi Başkanlığı’nın 17/06/2019 tarihli ve 9574657-724.01-E.7174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Türkiye ve Almanya göç konusunda uzun yıllara dayanan ortak bir geçmişe sahiptir. Bu sebeple her iki hükümetin temsilcileri son birkaç yıldır Türk Alman Göç Diyaloğu başlığı altında düzenli toplantılar yapmıştır. Bu yılki üst düzey toplantı, uluslararası göç zorluklarını ve işbirliği fırsatlarını tartışmak üzere Haziran 2019’da Berlin’de düzenlenecektir. Bir ilk olarak; bu yılki Göç Diyaloğu toplantısına, belediyeler ve STK’lara Suriyeli mültecilere ev sahipliği yapmada karşılaşılan deneyimlerini paylaşmak ve sosyo-ekonomik entegrasyona ilişkin ortak güçlükleri tartışmak üzere açık bir platform sunan “Mülteci Entegrasyonunda Ortaklar olarak Ev Sahibi Topluluklar ve STK’lar” başlıklı bir Türkiye-Almanya Sivil Toplum ve Belediyeler Forumu dâhil edilmektedir.</w:t>
      </w:r>
    </w:p>
    <w:p>
      <w:pPr>
        <w:pStyle w:val="Normal"/>
        <w:ind w:firstLine="708"/>
        <w:jc w:val="both"/>
        <w:rPr/>
      </w:pPr>
      <w:r>
        <w:rPr>
          <w:sz w:val="24"/>
        </w:rPr>
        <w:t>Alman Uluslararası İşbirliği Kurumu (GIZ)’nun 30.05.2019 tarihli davet mektubu ekte sunulmuş olup, Türk ve Alman belediyelerinden temsilciler ile her iki ülkeden STK’lar, araştırmacılar ile diğer sivil toplum üyeleri Berlin’de 24-27 Haziran 2019 tarihleri arasında yapılacak olan ve GIZ tarafından uygulaması yürütülecek olan toplantıya davet edilmektedir.</w:t>
      </w:r>
    </w:p>
    <w:p>
      <w:pPr>
        <w:pStyle w:val="Normal"/>
        <w:ind w:firstLine="708"/>
        <w:jc w:val="both"/>
        <w:rPr>
          <w:bCs/>
          <w:sz w:val="24"/>
          <w:szCs w:val="24"/>
        </w:rPr>
      </w:pPr>
      <w:r>
        <w:rPr>
          <w:sz w:val="24"/>
        </w:rPr>
        <w:t xml:space="preserve">Söz konusu toplantıya; her iki ülkeden mültecilerin temel ihtiyaçlarını karşılamak, sosyal ve sağlık hizmetleri sunmak, eğitime ve iş gücü piyasasına entegrasyonlarını desteklemek ve ev sahibi topluluklarda sosyal uyumu desteklemek için yenilikçi fikirler sunmak ve göç ve entegrasyon konusunda yeni bakış açıları keşfetmek üzere Büyükşehir Belediyemizi temsilen katılacak olan bir Başkan Danışmanının belirtilen tarihlerden 1 gün öncesi ve sonrası harcırahlı olarak “Yurtdışına Resmi Görevli-İzinli” sayılması ve gerekli tüm katılım harcamalarının 2019 mali yılı ilgili birim ve daire başkanlığının bütçesinden karşılanması ile ilgili teklifin gündeme alınarak </w:t>
      </w:r>
      <w:r>
        <w:rPr>
          <w:b/>
          <w:sz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29:00Z</dcterms:created>
  <dc:creator>user</dc:creator>
  <dc:description/>
  <cp:keywords/>
  <dc:language>en-US</dc:language>
  <cp:lastModifiedBy>acer</cp:lastModifiedBy>
  <cp:lastPrinted>2019-06-18T09:54:00Z</cp:lastPrinted>
  <dcterms:modified xsi:type="dcterms:W3CDTF">2019-06-18T06:54:00Z</dcterms:modified>
  <cp:revision>4</cp:revision>
  <dc:subject/>
  <dc:title/>
</cp:coreProperties>
</file>